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66-B/05 iniciado el 15 de febrero de 2005 por el Señor Alberto Fioriti, mediante el cual solicita un Plan de Pago Especial para cancelar la deuda que mantiene con la Municipalidad en concepto de Tasa por Servicios Sanitarios y Tasa por Alumbrado, Barrido, Limpieza y Conservación de la Vía Pública, Partida Municipal Nº 1397/00-1,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0/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Alberto Fioriti el Plan de Pago Especial que a conti –</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Tasa por Alumbrado, Barrido, Limpieza y Conservación de la Vía Pública – Setenta y cinco (75) cuotas de Pesos cinco con cincuenta y nueve centavos ($ 5,59) cada una (Pago de Capital y condonación de intereses).-</w:t>
      </w:r>
    </w:p>
    <w:p>
      <w:pPr>
        <w:pStyle w:val="Normal"/>
        <w:numPr>
          <w:ilvl w:val="0"/>
          <w:numId w:val="1"/>
        </w:numPr>
        <w:spacing w:lineRule="auto" w:line="360"/>
        <w:jc w:val="both"/>
        <w:rPr>
          <w:sz w:val="24"/>
        </w:rPr>
      </w:pPr>
      <w:r>
        <w:rPr>
          <w:sz w:val="24"/>
        </w:rPr>
        <w:t>Tasa por Servicios Sanitarios – Cuarenta (40) cuotas de Pesos cinco con treinta y tres centavos ($ 5,33) cada una (Pago de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9:00Z</dcterms:created>
  <dc:creator>HONORABLE CONCEJO DELIBERANTE</dc:creator>
  <dc:description/>
  <dc:language>en-US</dc:language>
  <cp:lastModifiedBy>RAUL</cp:lastModifiedBy>
  <dcterms:modified xsi:type="dcterms:W3CDTF">2005-10-04T12:09:00Z</dcterms:modified>
  <cp:revision>2</cp:revision>
  <dc:subject/>
  <dc:title>                  </dc:title>
</cp:coreProperties>
</file>